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Alliances and the race for technology</w:t>
      </w:r>
    </w:p>
    <w:p>
      <w:pPr>
        <w:pStyle w:val="Normal"/>
        <w:spacing w:lineRule="auto" w:line="360"/>
        <w:rPr>
          <w:b/>
          <w:b/>
          <w:sz w:val="8"/>
        </w:rPr>
      </w:pPr>
      <w:r>
        <w:rPr>
          <w:b/>
          <w:sz w:val="8"/>
        </w:rPr>
      </w:r>
    </w:p>
    <w:p>
      <w:pPr>
        <w:pStyle w:val="Normal"/>
        <w:spacing w:lineRule="auto" w:line="360"/>
        <w:ind w:firstLine="720"/>
        <w:jc w:val="both"/>
        <w:rPr>
          <w:sz w:val="24"/>
        </w:rPr>
      </w:pPr>
      <w:r>
        <w:rPr>
          <w:sz w:val="24"/>
        </w:rPr>
        <w:t xml:space="preserve">IBM, Apple and Motorola have been traditional rivals in the manufacturing and selling of personal computers (PC) and their components. When Apple introduced it Apple II PC in the early 1980s, the computer met with spectacular success. IBM, which initially resisted PC technology, had to respond quickly to meet the challenge from Apple in the expanding PC market. However, IBM did not have the necessary technology and had to rely on other companies, such as Intel (for the microprocessor) and Microsoft (for the Operating system). By 1990s, Intel had a strong hold on the microprocessor technology and Microsoft on the operating systems and software technology. The dominance of Intel and Microsoft in these two technologies, critical for the production of PCs, threatened the interests of IBM and Apple. In 1991, IBM, Apple and Motorola established a joint venture known as Somerset. Its aim was to break Intel’s hold on the microprocessor technology and its dominance of that market. Somerset was a technological alliance forged to take advantage of the design and manufacturing powers of Motorola and IBM and the purchasing volume potential of IBM and Apple. It would also permit sharing resources and defraying the cost of R&amp;D among the three giant companies. Somerset was to create a new Power PC chip with higher performance than that of chips provided by Intel. The Power PC would also give IBM and Apple proprietary technology that they never owned before. </w:t>
      </w:r>
    </w:p>
    <w:p>
      <w:pPr>
        <w:pStyle w:val="Normal"/>
        <w:spacing w:lineRule="auto" w:line="360"/>
        <w:rPr>
          <w:sz w:val="18"/>
        </w:rPr>
      </w:pPr>
      <w:r>
        <w:rPr>
          <w:sz w:val="18"/>
        </w:rPr>
      </w:r>
    </w:p>
    <w:p>
      <w:pPr>
        <w:pStyle w:val="Normal"/>
        <w:spacing w:lineRule="auto" w:line="360"/>
        <w:ind w:firstLine="720"/>
        <w:jc w:val="both"/>
        <w:rPr/>
      </w:pPr>
      <w:r>
        <w:rPr>
          <w:sz w:val="24"/>
        </w:rPr>
        <w:t xml:space="preserve">Besides having traditional problems that face R&amp;D projects in general, Somerset was plagued by many of the problems that face new alliances for producing technology, including technical difficulties, business bickering, management upheavals, and clashes of culture among workers from different organizations. These difficulties delayed the production of the Power PC and its more powerful successor chips (“time may have passed the Power PC, Business week, Mar 4.1996). The project ran behind schedule, missing windows of opportunity that are essential for exploiting new technology and making it a commercial success. Because of this, Somerset had to develop a superior technology, bring it to the market in a timely manner and diffuse it enough to create market dominance, and establish new industry standards. This proved to be monumental and illusive goal. In the meantime, Intel was not standing idle waiting for the Power PC technology to overtake its own. Intel was busy developing its own microchip technology with higher performance capabilities. Intel was able to stay ahead in this race for technology.      </w:t>
      </w:r>
    </w:p>
    <w:p>
      <w:pPr>
        <w:pStyle w:val="Normal"/>
        <w:rPr>
          <w:i/>
          <w:i/>
          <w:sz w:val="24"/>
          <w:u w:val="single"/>
        </w:rPr>
      </w:pPr>
      <w:r>
        <w:rPr>
          <w:i/>
          <w:sz w:val="24"/>
          <w:u w:val="single"/>
        </w:rPr>
        <w:t>Discuss Question</w:t>
      </w:r>
    </w:p>
    <w:p>
      <w:pPr>
        <w:pStyle w:val="Normal"/>
        <w:rPr/>
      </w:pPr>
      <w:r>
        <w:rPr>
          <w:i/>
          <w:sz w:val="24"/>
        </w:rPr>
        <w:t>1-What does Somerset mean?</w:t>
      </w:r>
    </w:p>
    <w:p>
      <w:pPr>
        <w:pStyle w:val="Normal"/>
        <w:rPr>
          <w:i/>
          <w:i/>
          <w:sz w:val="24"/>
        </w:rPr>
      </w:pPr>
      <w:r>
        <w:rPr>
          <w:i/>
          <w:sz w:val="24"/>
        </w:rPr>
        <w:t>2-Why did IBM, Apple and Motorola joint venture?</w:t>
      </w:r>
    </w:p>
    <w:p>
      <w:pPr>
        <w:pStyle w:val="Normal"/>
        <w:rPr/>
      </w:pPr>
      <w:r>
        <w:rPr>
          <w:i/>
          <w:sz w:val="24"/>
        </w:rPr>
        <w:t>3-Why Somerset wasn’t succes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50:00Z</dcterms:created>
  <dc:creator>Administrator</dc:creator>
  <dc:description/>
  <cp:keywords>Normal Template</cp:keywords>
  <dc:language>en-US</dc:language>
  <cp:lastModifiedBy>Administrator</cp:lastModifiedBy>
  <dcterms:modified xsi:type="dcterms:W3CDTF">2005-06-22T09:31:00Z</dcterms:modified>
  <cp:revision>12</cp:revision>
  <dc:subject>Use for Font Limon for Microsoft Office 2000.</dc:subject>
  <dc:title>Microsoft Office 2000</dc:title>
</cp:coreProperties>
</file>