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The world around us</w:t>
      </w:r>
    </w:p>
    <w:p>
      <w:pPr>
        <w:pStyle w:val="Normal"/>
        <w:spacing w:lineRule="auto" w:line="360"/>
        <w:ind w:firstLine="720"/>
        <w:jc w:val="both"/>
        <w:rPr/>
      </w:pPr>
      <w:r>
        <w:rPr/>
        <w:t>We are living in a fast changing world. With new emerging technologies and rapid expansion of internet, Email, E-commerce, etc.., access to global information and knowledge to commodity markets worldwide is now much easier than before. The consumer profile of business has undergone considerable change. Consumer’s are more educated and more informed and have new set of demands and expectations. In a bid meet commitments to international institutions like the world trade organization (WTO), International Monetary Fund (IMF), and World Bank, country after country is pulling down barriers to foreign trade and investment. For many countries tariff barriers are on the decline, and new opportunities to foreign investors and entrepreneurs are being provided in the countries. On the domestic front also, there are clear signals of privatization and liberalization as licensing is being given up, controls are being dismantled, restrictive laws are either being removed or are being rendered toothless, disinvestment programs in public sector are being taken up, and takeover code is being modified to make mergers and acquisitions easier. Taking advantage of the liberal atmosphere, the multinational corporations are also expanding their operations in the economy at an aggressive speed and are adopting their marketing strategies to local conditions. Thus the entire economic environment of business is going through a drastic change. The coming years might well witness the extinction of many businesses and considerable realignments in many others through the process of consolidation, restructuring, mergers and acquisitions, etc..</w:t>
      </w:r>
    </w:p>
    <w:p>
      <w:pPr>
        <w:pStyle w:val="Normal"/>
        <w:spacing w:lineRule="auto" w:line="360"/>
        <w:rPr>
          <w:sz w:val="14"/>
        </w:rPr>
      </w:pPr>
      <w:r>
        <w:rPr>
          <w:sz w:val="14"/>
        </w:rPr>
      </w:r>
    </w:p>
    <w:p>
      <w:pPr>
        <w:pStyle w:val="Normal"/>
        <w:spacing w:lineRule="auto" w:line="360"/>
        <w:jc w:val="both"/>
        <w:rPr/>
      </w:pPr>
      <w:r>
        <w:rPr/>
        <w:t>On account of the above changes sweeping the entire business sector in recent times, there is necessity for undertaking a serious and in-depth study of the environment of business in general and international environment in particular. The growing global trade and the integration of the national economy with the global economy further necessitate the critical understanding of the international environment. The firms must ask itself how to compete and penetrate to the market. Whether firms try to compete by cost advantage or differentiate its products or service. Whatever the firms choosing, technology is a tool that leads the firms to be effective competitiveness.  In fact, in the context of international business, environment assumes critical importance as no two countries have similar environments and demand different business strategies to cope with differing business conditions. Two major decision problems a firm faces when decide to enter into international business are: in which market(s) to select and second, how to enter into those markets.</w:t>
      </w:r>
    </w:p>
    <w:p>
      <w:pPr>
        <w:pStyle w:val="Normal"/>
        <w:spacing w:lineRule="auto" w:line="360"/>
        <w:jc w:val="both"/>
        <w:rPr>
          <w:b/>
          <w:b/>
          <w:sz w:val="16"/>
        </w:rPr>
      </w:pPr>
      <w:r>
        <w:rPr>
          <w:b/>
          <w:sz w:val="16"/>
        </w:rPr>
      </w:r>
    </w:p>
    <w:p>
      <w:pPr>
        <w:pStyle w:val="Normal"/>
        <w:spacing w:lineRule="auto" w:line="360"/>
        <w:jc w:val="both"/>
        <w:rPr/>
      </w:pPr>
      <w:r>
        <w:rPr>
          <w:b/>
        </w:rPr>
        <w:t>Discuss Questions:</w:t>
      </w:r>
      <w:r>
        <w:rPr/>
        <w:t xml:space="preserve"> </w:t>
        <w:tab/>
        <w:t>1-What does case describe about?</w:t>
      </w:r>
    </w:p>
    <w:p>
      <w:pPr>
        <w:pStyle w:val="Normal"/>
        <w:spacing w:lineRule="auto" w:line="360"/>
        <w:ind w:left="1440" w:firstLine="720"/>
        <w:jc w:val="both"/>
        <w:rPr/>
      </w:pPr>
      <w:r>
        <w:rPr/>
        <w:t xml:space="preserve">2-What are main issues facing business today?  </w:t>
      </w:r>
    </w:p>
    <w:sectPr>
      <w:type w:val="nextPage"/>
      <w:pgSz w:w="11906" w:h="16838"/>
      <w:pgMar w:left="1440"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38:00Z</dcterms:created>
  <dc:creator>Administrator</dc:creator>
  <dc:description/>
  <dc:language>en-US</dc:language>
  <cp:lastModifiedBy>Academic</cp:lastModifiedBy>
  <cp:lastPrinted>2005-07-27T20:25:00Z</cp:lastPrinted>
  <dcterms:modified xsi:type="dcterms:W3CDTF">2005-07-27T13:26:00Z</dcterms:modified>
  <cp:revision>10</cp:revision>
  <dc:subject/>
  <dc:title/>
</cp:coreProperties>
</file>