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muxénkic©karRsavRCav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</w:rPr>
      </w:pPr>
      <w:r>
        <w:rPr>
          <w:rFonts w:cs="Limon S2" w:ascii="Limon S2" w:hAnsi="Limon S2"/>
          <w:sz w:val="28"/>
          <w:szCs w:val="1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78974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97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imon R1" w:hAnsi="Limon R1" w:cs="Limon R1"/>
                                <w:sz w:val="32"/>
                              </w:rPr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haviTüal½yRKb;RKgBaNiC¢km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imon F2" w:ascii="Limon F2" w:hAnsi="Limon F2"/>
                                <w:sz w:val="72"/>
                                <w:szCs w:val="72"/>
                              </w:rPr>
                              <w:t>karRKb;RKgbec©kviTü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kic©karRsavRC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sþIGM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</w:rPr>
                              <w:t>karRKb;RKgbec©kviTüarbs;FnaK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NZ Roy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smaCikRkum ³</w:t>
                              <w:tab/>
                              <w:tab/>
                              <w:tab/>
                              <w:t xml:space="preserve"> Rkum¼bnÞb; </w:t>
                              <w:tab/>
                              <w:t xml:space="preserve"> TUrs½BÞTMnak;TMng           epSg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1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2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3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4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5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6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7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27.85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imon R1" w:hAnsi="Limon R1" w:cs="Limon R1"/>
                          <w:sz w:val="32"/>
                        </w:rPr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</w:rPr>
                        <w:t>esomrab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haviTüal½yRKb;RKgBaNiC¢km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</w:rPr>
                      </w:pPr>
                      <w:r>
                        <w:rPr>
                          <w:rFonts w:cs="Limon F2" w:ascii="Limon F2" w:hAnsi="Limon F2"/>
                          <w:sz w:val="72"/>
                          <w:szCs w:val="72"/>
                        </w:rPr>
                        <w:t>karRKb;RKgbec©kviTü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kic©karRsavRC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sþIGM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</w:rPr>
                        <w:t>karRKb;RKgbec©kviTüarbs;FnaK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NZ Roy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smaCikRkum ³</w:t>
                        <w:tab/>
                        <w:tab/>
                        <w:tab/>
                        <w:t xml:space="preserve"> Rkum¼bnÞb; </w:t>
                        <w:tab/>
                        <w:t xml:space="preserve"> TUrs½BÞTMnak;TMng           epSg²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1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2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3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4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5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6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7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20" w:bottom="102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mon R1">
    <w:charset w:val="00"/>
    <w:family w:val="auto"/>
    <w:pitch w:val="variable"/>
  </w:font>
  <w:font w:name="Limon S2">
    <w:charset w:val="00"/>
    <w:family w:val="auto"/>
    <w:pitch w:val="variable"/>
  </w:font>
  <w:font w:name="Limon R2">
    <w:charset w:val="00"/>
    <w:family w:val="auto"/>
    <w:pitch w:val="variable"/>
  </w:font>
  <w:font w:name="Limon F2">
    <w:charset w:val="00"/>
    <w:family w:val="auto"/>
    <w:pitch w:val="variable"/>
  </w:font>
  <w:font w:name="Limon F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8"/>
      </w:rPr>
      <w:t>BBU</w:t>
    </w:r>
    <w:r>
      <w:rPr>
        <w:sz w:val="18"/>
      </w:rPr>
      <w:t xml:space="preserve"> 2006-2007 </w:t>
    </w:r>
    <w:r>
      <w:rPr>
        <w:b/>
        <w:bCs/>
        <w:sz w:val="18"/>
      </w:rPr>
      <w:t>O</w:t>
    </w:r>
    <w:r>
      <w:rPr>
        <w:b/>
        <w:bCs/>
        <w:sz w:val="16"/>
      </w:rPr>
      <w:t>RGANIZATIONAL</w:t>
    </w:r>
    <w:r>
      <w:rPr>
        <w:b/>
        <w:bCs/>
        <w:sz w:val="18"/>
      </w:rPr>
      <w:t xml:space="preserve"> B</w:t>
    </w:r>
    <w:r>
      <w:rPr>
        <w:b/>
        <w:bCs/>
        <w:sz w:val="16"/>
      </w:rPr>
      <w:t>EHAVIOR</w:t>
    </w:r>
    <w:r>
      <w:rPr>
        <w:sz w:val="18"/>
      </w:rPr>
      <w:t>, Group Skill-Practice Assignment, By Siv Vutth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05" w:leader="none"/>
      </w:tabs>
      <w:ind w:left="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05" w:leader="none"/>
      </w:tabs>
      <w:jc w:val="both"/>
      <w:outlineLvl w:val="3"/>
    </w:pPr>
    <w:rPr>
      <w:rFonts w:ascii="Limon S1" w:hAnsi="Limon S1" w:cs="Limon S1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05" w:leader="none"/>
      </w:tabs>
      <w:jc w:val="center"/>
      <w:outlineLvl w:val="4"/>
    </w:pPr>
    <w:rPr>
      <w:rFonts w:ascii="Limon S1" w:hAnsi="Limon S1" w:cs="Limon S1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Limon S1" w:hAnsi="Limon S1" w:cs="Limon S1"/>
      <w:sz w:val="40"/>
      <w:szCs w:val="40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cs="Limon S1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imon S1" w:hAnsi="Limon S1" w:cs="Limon S1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23:00Z</dcterms:created>
  <dc:creator>BBU</dc:creator>
  <dc:description/>
  <cp:keywords>Normal Template</cp:keywords>
  <dc:language>en-US</dc:language>
  <cp:lastModifiedBy>Administrator</cp:lastModifiedBy>
  <cp:lastPrinted>2009-08-02T10:36:00Z</cp:lastPrinted>
  <dcterms:modified xsi:type="dcterms:W3CDTF">2009-09-15T09:39:00Z</dcterms:modified>
  <cp:revision>4</cp:revision>
  <dc:subject>Use for Font Limon for Microsoft Office 2000.</dc:subject>
  <dc:title>Microsoft Office 2000</dc:title>
</cp:coreProperties>
</file>