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lang w:val="ca-ES"/>
        </w:rPr>
        <w:t>សំនួររំលឹកមេរៀន</w:t>
      </w:r>
    </w:p>
    <w:p>
      <w:pPr>
        <w:pStyle w:val="Normal"/>
        <w:jc w:val="center"/>
        <w:rPr>
          <w:rFonts w:ascii="Kh System" w:hAnsi="Kh System" w:cs="Kh System"/>
        </w:rPr>
      </w:pPr>
      <w:r>
        <w:rPr>
          <w:rFonts w:ascii="Kh System" w:hAnsi="Kh System" w:cs="Kh System"/>
          <w:lang w:val="ca-ES"/>
        </w:rPr>
        <w:t xml:space="preserve">មុខវិជ្ជា </w:t>
      </w:r>
      <w:r>
        <w:rPr>
          <w:rFonts w:cs="Kh System" w:ascii="Kh System" w:hAnsi="Kh System"/>
          <w:lang w:val="ca-ES"/>
        </w:rPr>
        <w:t>Operating System</w:t>
      </w:r>
    </w:p>
    <w:p>
      <w:pPr>
        <w:pStyle w:val="Normal"/>
        <w:rPr>
          <w:rFonts w:ascii="Kh System" w:hAnsi="Kh System" w:cs="Kh System"/>
          <w:u w:val="single"/>
          <w:lang w:val="ca-ES"/>
        </w:rPr>
      </w:pPr>
      <w:r>
        <w:rPr>
          <w:rFonts w:ascii="Kh System" w:hAnsi="Kh System" w:cs="Kh System"/>
          <w:u w:val="single"/>
          <w:lang w:val="ca-ES"/>
        </w:rPr>
        <w:t xml:space="preserve">មេរៀនទី១ 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១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ប្រវត្តខ្លះៗនៃការវិវត្តរបស់ </w:t>
      </w:r>
      <w:r>
        <w:rPr>
          <w:rFonts w:cs="Kh System" w:ascii="Kh System" w:hAnsi="Kh System"/>
          <w:lang w:val="ca-ES"/>
        </w:rPr>
        <w:t>O.S?</w:t>
      </w:r>
    </w:p>
    <w:p>
      <w:pPr>
        <w:pStyle w:val="Normal"/>
        <w:rPr/>
      </w:pPr>
      <w:r>
        <w:rPr>
          <w:rFonts w:ascii="Kh System" w:hAnsi="Kh System" w:cs="Kh System"/>
        </w:rPr>
        <w:t>២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</w:rPr>
        <w:t>ចូរអោយនិយមន័យរបស់</w:t>
      </w:r>
      <w:r>
        <w:rPr>
          <w:rFonts w:ascii="Kh System" w:hAnsi="Kh System" w:cs="Kh System"/>
          <w:lang w:val="ca-ES"/>
        </w:rPr>
        <w:t xml:space="preserve">​ </w:t>
      </w:r>
      <w:r>
        <w:rPr>
          <w:rFonts w:cs="Kh System" w:ascii="Kh System" w:hAnsi="Kh System"/>
          <w:lang w:val="ca-ES"/>
        </w:rPr>
        <w:t>O.S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៣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ប្រភេទរបស់ </w:t>
      </w:r>
      <w:r>
        <w:rPr>
          <w:rFonts w:cs="Kh System" w:ascii="Kh System" w:hAnsi="Kh System"/>
          <w:lang w:val="ca-ES"/>
        </w:rPr>
        <w:t>O.S?</w:t>
      </w:r>
    </w:p>
    <w:p>
      <w:pPr>
        <w:pStyle w:val="Normal"/>
        <w:rPr>
          <w:rFonts w:ascii="Kh System" w:hAnsi="Kh System" w:cs="Kh System"/>
        </w:rPr>
      </w:pPr>
      <w:r>
        <w:rPr>
          <w:rFonts w:ascii="Kh System" w:hAnsi="Kh System" w:cs="Kh System"/>
          <w:lang w:val="ca-ES"/>
        </w:rPr>
        <w:t>៤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មុខងាររបស់ </w:t>
      </w:r>
      <w:r>
        <w:rPr>
          <w:rFonts w:cs="Kh System" w:ascii="Kh System" w:hAnsi="Kh System"/>
          <w:lang w:val="ca-ES"/>
        </w:rPr>
        <w:t>O.S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៥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គោលបំណងនៃការបង្កើត </w:t>
      </w:r>
      <w:r>
        <w:rPr>
          <w:rFonts w:cs="Kh System" w:ascii="Kh System" w:hAnsi="Kh System"/>
          <w:lang w:val="ca-ES"/>
        </w:rPr>
        <w:t>O.S?</w:t>
      </w:r>
    </w:p>
    <w:p>
      <w:pPr>
        <w:pStyle w:val="Normal"/>
        <w:rPr>
          <w:rFonts w:ascii="Kh System" w:hAnsi="Kh System" w:cs="Kh System"/>
          <w:u w:val="single"/>
          <w:lang w:val="ca-ES"/>
        </w:rPr>
      </w:pPr>
      <w:r>
        <w:rPr>
          <w:rFonts w:ascii="Kh System" w:hAnsi="Kh System" w:cs="Kh System"/>
          <w:u w:val="single"/>
          <w:lang w:val="ca-ES"/>
        </w:rPr>
        <w:t xml:space="preserve">មេរៀនទី២ 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១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អ្វីហៅថា  </w:t>
      </w:r>
      <w:r>
        <w:rPr>
          <w:rFonts w:cs="Kh System" w:ascii="Kh System" w:hAnsi="Kh System"/>
          <w:lang w:val="ca-ES"/>
        </w:rPr>
        <w:t>File, Directory, Disk Drive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២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ធាតុសំខាន់ៗរបស់ </w:t>
      </w:r>
      <w:r>
        <w:rPr>
          <w:rFonts w:cs="Kh System" w:ascii="Kh System" w:hAnsi="Kh System"/>
          <w:lang w:val="ca-ES"/>
        </w:rPr>
        <w:t>File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៣</w:t>
      </w:r>
      <w:r>
        <w:rPr>
          <w:rFonts w:cs="Kh System" w:ascii="Kh System" w:hAnsi="Kh System"/>
          <w:lang w:val="ca-ES"/>
        </w:rPr>
        <w:t xml:space="preserve">. DOS </w:t>
      </w:r>
      <w:r>
        <w:rPr>
          <w:rFonts w:ascii="Kh System" w:hAnsi="Kh System" w:cs="Kh System"/>
        </w:rPr>
        <w:t>ជាអ្វី</w:t>
      </w:r>
      <w:r>
        <w:rPr>
          <w:rFonts w:cs="Kh System" w:ascii="Kh System" w:hAnsi="Kh System"/>
        </w:rPr>
        <w:t xml:space="preserve">? </w:t>
      </w:r>
    </w:p>
    <w:p>
      <w:pPr>
        <w:pStyle w:val="Normal"/>
        <w:rPr/>
      </w:pPr>
      <w:r>
        <w:rPr>
          <w:rFonts w:ascii="Kh System" w:hAnsi="Kh System" w:cs="Kh System"/>
        </w:rPr>
        <w:t>៤</w:t>
      </w:r>
      <w:r>
        <w:rPr>
          <w:rFonts w:cs="Kh System" w:ascii="Kh System" w:hAnsi="Kh System"/>
        </w:rPr>
        <w:t>.</w:t>
      </w:r>
      <w:r>
        <w:rPr>
          <w:rFonts w:ascii="Kh System" w:hAnsi="Kh System" w:cs="Kh System"/>
        </w:rPr>
        <w:t xml:space="preserve">ចូររៀបរាប់អំពី </w:t>
      </w:r>
      <w:r>
        <w:rPr>
          <w:rFonts w:ascii="Kh System" w:hAnsi="Kh System" w:cs="Kh System"/>
          <w:lang w:val="ca-ES"/>
        </w:rPr>
        <w:t xml:space="preserve">ប្រភេទរបស់ </w:t>
      </w:r>
      <w:r>
        <w:rPr>
          <w:rFonts w:cs="Kh System" w:ascii="Kh System" w:hAnsi="Kh System"/>
        </w:rPr>
        <w:t>Command DOS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</w:rPr>
        <w:t>៥</w:t>
      </w:r>
      <w:r>
        <w:rPr>
          <w:rFonts w:cs="Kh System" w:ascii="Kh System" w:hAnsi="Kh System"/>
        </w:rPr>
        <w:t>.</w:t>
      </w:r>
      <w:r>
        <w:rPr>
          <w:rFonts w:ascii="Kh System" w:hAnsi="Kh System" w:cs="Kh System"/>
        </w:rPr>
        <w:t xml:space="preserve">តើគេអាចចូលទៅ </w:t>
      </w:r>
      <w:r>
        <w:rPr>
          <w:rFonts w:cs="Kh System" w:ascii="Kh System" w:hAnsi="Kh System"/>
        </w:rPr>
        <w:t xml:space="preserve">DOS </w:t>
      </w:r>
      <w:r>
        <w:rPr>
          <w:rFonts w:ascii="Kh System" w:hAnsi="Kh System" w:cs="Kh System"/>
        </w:rPr>
        <w:t>តាមរបៀបណាខ្លះ</w:t>
      </w:r>
      <w:r>
        <w:rPr>
          <w:rFonts w:cs="Kh System" w:ascii="Kh System" w:hAnsi="Kh System"/>
        </w:rPr>
        <w:t>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</w:rPr>
        <w:t>៦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</w:rPr>
        <w:t>ពន្យលអំពីមុខងាររបស់</w:t>
      </w:r>
      <w:r>
        <w:rPr>
          <w:rFonts w:ascii="Kh System" w:hAnsi="Kh System" w:cs="Kh System"/>
          <w:lang w:val="ca-ES"/>
        </w:rPr>
        <w:t xml:space="preserve"> </w:t>
      </w:r>
      <w:r>
        <w:rPr>
          <w:rFonts w:cs="Kh System" w:ascii="Kh System" w:hAnsi="Kh System"/>
          <w:lang w:val="ca-ES"/>
        </w:rPr>
        <w:t xml:space="preserve">Command DOS </w:t>
      </w:r>
      <w:r>
        <w:rPr>
          <w:rFonts w:ascii="Kh System" w:hAnsi="Kh System" w:cs="Kh System"/>
        </w:rPr>
        <w:t>ដូចខាងក្រោម៖</w:t>
      </w:r>
      <w:r>
        <w:rPr>
          <w:rFonts w:cs="Kh System" w:ascii="Kh System" w:hAnsi="Kh System"/>
          <w:lang w:val="ca-ES"/>
        </w:rPr>
        <w:br/>
        <w:t>Date, Time, Ver, Vol, CD, CLS, Exit, Copy Con, Edit, Type, REN, Attrib, Copy, MD, RD, Dir, Tree, Xcopy, Chkdsk, Ipconfig, Ping, Mem, Format...</w:t>
      </w:r>
    </w:p>
    <w:p>
      <w:pPr>
        <w:pStyle w:val="Normal"/>
        <w:rPr>
          <w:rFonts w:ascii="Kh System" w:hAnsi="Kh System" w:cs="Kh System"/>
          <w:u w:val="single"/>
          <w:lang w:val="ca-ES"/>
        </w:rPr>
      </w:pPr>
      <w:r>
        <w:rPr>
          <w:rFonts w:ascii="Kh System" w:hAnsi="Kh System" w:cs="Kh System"/>
          <w:u w:val="single"/>
          <w:lang w:val="ca-ES"/>
        </w:rPr>
        <w:t>មេរៀនទី៣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lang w:val="ca-ES"/>
        </w:rPr>
        <w:t>១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តើអ្វីជា </w:t>
      </w:r>
      <w:r>
        <w:rPr>
          <w:rFonts w:cs="Kh System" w:ascii="Kh System" w:hAnsi="Kh System"/>
          <w:lang w:val="ca-ES"/>
        </w:rPr>
        <w:t>Hard disk drive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lang w:val="ca-ES"/>
        </w:rPr>
        <w:t>២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សមាសធាតុរបស់ </w:t>
      </w:r>
      <w:r>
        <w:rPr>
          <w:rFonts w:cs="Kh System" w:ascii="Kh System" w:hAnsi="Kh System"/>
          <w:lang w:val="ca-ES"/>
        </w:rPr>
        <w:t>Hard disk drive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៣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ប្រភេទរបស់ </w:t>
      </w:r>
      <w:r>
        <w:rPr>
          <w:rFonts w:cs="Kh System" w:ascii="Kh System" w:hAnsi="Kh System"/>
          <w:lang w:val="ca-ES"/>
        </w:rPr>
        <w:t>Hard disk drive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៤</w:t>
      </w:r>
      <w:r>
        <w:rPr>
          <w:rFonts w:cs="Kh System" w:ascii="Kh System" w:hAnsi="Kh System"/>
          <w:lang w:val="ca-ES"/>
        </w:rPr>
        <w:t xml:space="preserve">. </w:t>
      </w:r>
      <w:r>
        <w:rPr>
          <w:rFonts w:ascii="Kh System" w:hAnsi="Kh System" w:cs="Kh System"/>
          <w:lang w:val="ca-ES"/>
        </w:rPr>
        <w:t xml:space="preserve">ចូររៀបរាប់អំពីលក្ខណៈ របស់ </w:t>
      </w:r>
      <w:r>
        <w:rPr>
          <w:rFonts w:cs="Kh System" w:ascii="Kh System" w:hAnsi="Kh System"/>
          <w:lang w:val="ca-ES"/>
        </w:rPr>
        <w:t>Hard disk drive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lang w:val="ca-ES"/>
        </w:rPr>
        <w:t>៥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តំណើរការរៀបចំផ្ទៃរបស់ </w:t>
      </w:r>
      <w:r>
        <w:rPr>
          <w:rFonts w:cs="Kh System" w:ascii="Kh System" w:hAnsi="Kh System"/>
          <w:lang w:val="ca-ES"/>
        </w:rPr>
        <w:t>Hard disk drive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៦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អ្វីជា </w:t>
      </w:r>
      <w:r>
        <w:rPr>
          <w:rFonts w:cs="Kh System" w:ascii="Kh System" w:hAnsi="Kh System"/>
          <w:lang w:val="ca-ES"/>
        </w:rPr>
        <w:t xml:space="preserve">File System? </w:t>
      </w:r>
      <w:r>
        <w:rPr>
          <w:rFonts w:ascii="Kh System" w:hAnsi="Kh System" w:cs="Kh System"/>
          <w:lang w:val="ca-ES"/>
        </w:rPr>
        <w:t xml:space="preserve">ចូរពន្យល់អំពីភាពខុសគ្នារវាង  </w:t>
      </w:r>
      <w:r>
        <w:rPr>
          <w:rFonts w:cs="Kh System" w:ascii="Kh System" w:hAnsi="Kh System"/>
          <w:lang w:val="ca-ES"/>
        </w:rPr>
        <w:t>FAT, FAT32, NTFS, HPFS, NetwareFS...</w:t>
      </w:r>
    </w:p>
    <w:p>
      <w:pPr>
        <w:pStyle w:val="Normal"/>
        <w:rPr>
          <w:rFonts w:ascii="Kh System" w:hAnsi="Kh System" w:cs="Kh System"/>
          <w:u w:val="single"/>
          <w:lang w:val="ca-ES"/>
        </w:rPr>
      </w:pPr>
      <w:r>
        <w:rPr>
          <w:rFonts w:ascii="Kh System" w:hAnsi="Kh System" w:cs="Kh System"/>
          <w:u w:val="single"/>
          <w:lang w:val="ca-ES"/>
        </w:rPr>
        <w:t>មេរៀនទី៤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lang w:val="ca-ES"/>
        </w:rPr>
        <w:t>១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អ្វីជា </w:t>
      </w:r>
      <w:r>
        <w:rPr>
          <w:rFonts w:cs="Kh System" w:ascii="Kh System" w:hAnsi="Kh System"/>
          <w:lang w:val="ca-ES"/>
        </w:rPr>
        <w:t>Disk Partition?</w:t>
      </w:r>
    </w:p>
    <w:p>
      <w:pPr>
        <w:pStyle w:val="Normal"/>
        <w:rPr>
          <w:rFonts w:ascii="Kh System" w:hAnsi="Kh System" w:cs="Kh System"/>
        </w:rPr>
      </w:pPr>
      <w:r>
        <w:rPr>
          <w:rFonts w:ascii="Kh System" w:hAnsi="Kh System" w:cs="Kh System"/>
          <w:lang w:val="ca-ES"/>
        </w:rPr>
        <w:t>២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ប្រភេទ </w:t>
      </w:r>
      <w:r>
        <w:rPr>
          <w:rFonts w:cs="Kh System" w:ascii="Kh System" w:hAnsi="Kh System"/>
          <w:lang w:val="ca-ES"/>
        </w:rPr>
        <w:t>Partition</w:t>
      </w:r>
      <w:r>
        <w:rPr>
          <w:rFonts w:ascii="Kh System" w:hAnsi="Kh System" w:cs="Kh System"/>
          <w:lang w:val="ca-ES"/>
        </w:rPr>
        <w:t xml:space="preserve">។​ </w:t>
      </w:r>
      <w:r>
        <w:rPr>
          <w:rFonts w:cs="Kh System" w:ascii="Kh System" w:hAnsi="Kh System"/>
          <w:lang w:val="ca-ES"/>
        </w:rPr>
        <w:t>Why Need Active some Partition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៣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ពន្យល់អំពីហេតុផលនៃការរៀបចំ </w:t>
      </w:r>
      <w:r>
        <w:rPr>
          <w:rFonts w:cs="Kh System" w:ascii="Kh System" w:hAnsi="Kh System"/>
          <w:lang w:val="ca-ES"/>
        </w:rPr>
        <w:t xml:space="preserve">Disk Partition </w:t>
      </w:r>
      <w:r>
        <w:rPr>
          <w:rFonts w:ascii="Kh System" w:hAnsi="Kh System" w:cs="Kh System"/>
          <w:lang w:val="ca-ES"/>
        </w:rPr>
        <w:t xml:space="preserve">ជាច្រើន </w:t>
      </w:r>
      <w:r>
        <w:rPr>
          <w:rFonts w:cs="Kh System" w:ascii="Kh System" w:hAnsi="Kh System"/>
          <w:lang w:val="ca-ES"/>
        </w:rPr>
        <w:t>Partition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៤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ដើម្បីរៀបចំ </w:t>
      </w:r>
      <w:r>
        <w:rPr>
          <w:rFonts w:cs="Kh System" w:ascii="Kh System" w:hAnsi="Kh System"/>
          <w:lang w:val="ca-ES"/>
        </w:rPr>
        <w:t xml:space="preserve">Partition </w:t>
      </w:r>
      <w:r>
        <w:rPr>
          <w:rFonts w:ascii="Kh System" w:hAnsi="Kh System" w:cs="Kh System"/>
          <w:lang w:val="ca-ES"/>
        </w:rPr>
        <w:t xml:space="preserve">អោយ </w:t>
      </w:r>
      <w:r>
        <w:rPr>
          <w:rFonts w:cs="Kh System" w:ascii="Kh System" w:hAnsi="Kh System"/>
          <w:lang w:val="ca-ES"/>
        </w:rPr>
        <w:t xml:space="preserve">Disk </w:t>
      </w:r>
      <w:r>
        <w:rPr>
          <w:rFonts w:ascii="Kh System" w:hAnsi="Kh System" w:cs="Kh System"/>
          <w:lang w:val="ca-ES"/>
        </w:rPr>
        <w:t>គេត្រូវធ្វើយ៉ាងដូម្តេច</w:t>
      </w:r>
      <w:r>
        <w:rPr>
          <w:rFonts w:cs="Kh System" w:ascii="Kh System" w:hAnsi="Kh System"/>
          <w:lang w:val="ca-ES"/>
        </w:rPr>
        <w:t>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៥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តំណើរការ </w:t>
      </w:r>
      <w:r>
        <w:rPr>
          <w:rFonts w:cs="Kh System" w:ascii="Kh System" w:hAnsi="Kh System"/>
          <w:lang w:val="ca-ES"/>
        </w:rPr>
        <w:t xml:space="preserve">Boot </w:t>
      </w:r>
      <w:r>
        <w:rPr>
          <w:rFonts w:ascii="Kh System" w:hAnsi="Kh System" w:cs="Kh System"/>
          <w:lang w:val="ca-ES"/>
        </w:rPr>
        <w:t xml:space="preserve">របស់ </w:t>
      </w:r>
      <w:r>
        <w:rPr>
          <w:rFonts w:cs="Kh System" w:ascii="Kh System" w:hAnsi="Kh System"/>
          <w:lang w:val="ca-ES"/>
        </w:rPr>
        <w:t>O.S?</w:t>
      </w:r>
    </w:p>
    <w:p>
      <w:pPr>
        <w:pStyle w:val="Normal"/>
        <w:rPr/>
      </w:pPr>
      <w:r>
        <w:rPr>
          <w:rFonts w:ascii="Kh System" w:hAnsi="Kh System" w:cs="Kh System"/>
          <w:lang w:val="ca-ES"/>
        </w:rPr>
        <w:t>៦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អ្វីជា </w:t>
      </w:r>
      <w:r>
        <w:rPr>
          <w:rFonts w:cs="Kh System" w:ascii="Kh System" w:hAnsi="Kh System"/>
          <w:lang w:val="ca-ES"/>
        </w:rPr>
        <w:t>Multi boot(Multi-OS)</w:t>
      </w:r>
    </w:p>
    <w:p>
      <w:pPr>
        <w:pStyle w:val="Normal"/>
        <w:rPr/>
      </w:pPr>
      <w:r>
        <w:rPr>
          <w:rFonts w:ascii="Kh System" w:hAnsi="Kh System" w:cs="Kh System"/>
          <w:u w:val="single"/>
          <w:lang w:val="ca-ES"/>
        </w:rPr>
        <w:t>មេរៀនទី</w:t>
      </w:r>
      <w:r>
        <w:rPr>
          <w:rFonts w:ascii="Kh System" w:hAnsi="Kh System" w:cs="Kh System"/>
          <w:lang w:val="ca-ES"/>
        </w:rPr>
        <w:t>៥</w:t>
      </w:r>
    </w:p>
    <w:p>
      <w:pPr>
        <w:pStyle w:val="Normal"/>
        <w:rPr>
          <w:rFonts w:ascii="Kh System" w:hAnsi="Kh System" w:cs="Kh System"/>
          <w:u w:val="single"/>
          <w:lang w:val="ca-ES"/>
        </w:rPr>
      </w:pPr>
      <w:r>
        <w:rPr>
          <w:rFonts w:ascii="Kh System" w:hAnsi="Kh System" w:cs="Kh System"/>
          <w:lang w:val="ca-ES"/>
        </w:rPr>
        <w:t>១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ចូររៀបរាប់អំពី </w:t>
      </w:r>
      <w:r>
        <w:rPr>
          <w:rFonts w:cs="Kh System" w:ascii="Kh System" w:hAnsi="Kh System"/>
          <w:lang w:val="ca-ES"/>
        </w:rPr>
        <w:t xml:space="preserve">Tools </w:t>
      </w:r>
      <w:r>
        <w:rPr>
          <w:rFonts w:ascii="Kh System" w:hAnsi="Kh System" w:cs="Kh System"/>
          <w:lang w:val="ca-ES"/>
        </w:rPr>
        <w:t xml:space="preserve">សំខាន់ក្នុងការថែទាំ </w:t>
      </w:r>
      <w:r>
        <w:rPr>
          <w:rFonts w:cs="Kh System" w:ascii="Kh System" w:hAnsi="Kh System"/>
          <w:lang w:val="ca-ES"/>
        </w:rPr>
        <w:t>Disk Partition?</w:t>
      </w:r>
    </w:p>
    <w:p>
      <w:pPr>
        <w:pStyle w:val="Normal"/>
        <w:rPr>
          <w:rFonts w:ascii="Kh System" w:hAnsi="Kh System" w:cs="Kh System"/>
        </w:rPr>
      </w:pPr>
      <w:r>
        <w:rPr>
          <w:rFonts w:ascii="Kh System" w:hAnsi="Kh System" w:cs="Kh System"/>
          <w:lang w:val="ca-ES"/>
        </w:rPr>
        <w:t>២</w:t>
      </w:r>
      <w:r>
        <w:rPr>
          <w:rFonts w:cs="Kh System" w:ascii="Kh System" w:hAnsi="Kh System"/>
          <w:lang w:val="ca-ES"/>
        </w:rPr>
        <w:t xml:space="preserve">. </w:t>
      </w:r>
      <w:r>
        <w:rPr>
          <w:rFonts w:ascii="Kh System" w:hAnsi="Kh System" w:cs="Kh System"/>
          <w:lang w:val="ca-ES"/>
        </w:rPr>
        <w:t>អ្វីជា</w:t>
      </w:r>
      <w:r>
        <w:rPr>
          <w:rFonts w:cs="Kh System" w:ascii="Kh System" w:hAnsi="Kh System"/>
        </w:rPr>
        <w:t>Visible and Hidden primary partition?</w:t>
      </w:r>
    </w:p>
    <w:p>
      <w:pPr>
        <w:pStyle w:val="Normal"/>
        <w:rPr/>
      </w:pPr>
      <w:r>
        <w:rPr>
          <w:rFonts w:ascii="Kh System" w:hAnsi="Kh System" w:cs="Kh System"/>
          <w:u w:val="single"/>
          <w:lang w:val="ca-ES"/>
        </w:rPr>
        <w:t>មេរៀនទី</w:t>
      </w:r>
      <w:r>
        <w:rPr>
          <w:rFonts w:ascii="Kh System" w:hAnsi="Kh System" w:cs="Kh System"/>
          <w:lang w:val="ca-ES"/>
        </w:rPr>
        <w:t>​៦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lang w:val="ca-ES"/>
        </w:rPr>
        <w:t>១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>អ្វីជា</w:t>
      </w:r>
      <w:r>
        <w:rPr>
          <w:rFonts w:cs="Kh System" w:ascii="Kh System" w:hAnsi="Kh System"/>
          <w:lang w:val="ca-ES"/>
        </w:rPr>
        <w:t>Drive letter?</w:t>
      </w:r>
    </w:p>
    <w:p>
      <w:pPr>
        <w:pStyle w:val="Normal"/>
        <w:rPr/>
      </w:pPr>
      <w:r>
        <w:rPr>
          <w:rFonts w:ascii="Kh System" w:hAnsi="Kh System" w:cs="Kh System"/>
        </w:rPr>
        <w:t>២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</w:rPr>
        <w:t>ចូររៀបរាប់អំពីតំណើរការនៃការកំណត់</w:t>
      </w:r>
      <w:r>
        <w:rPr>
          <w:rFonts w:ascii="Kh System" w:hAnsi="Kh System" w:cs="Kh System"/>
          <w:lang w:val="ca-ES"/>
        </w:rPr>
        <w:t xml:space="preserve"> </w:t>
      </w:r>
      <w:r>
        <w:rPr>
          <w:rFonts w:cs="Kh System" w:ascii="Kh System" w:hAnsi="Kh System"/>
          <w:lang w:val="ca-ES"/>
        </w:rPr>
        <w:t xml:space="preserve">Drive letter​ </w:t>
      </w:r>
      <w:r>
        <w:rPr>
          <w:rFonts w:ascii="Kh System" w:hAnsi="Kh System" w:cs="Kh System"/>
          <w:lang w:val="ca-ES"/>
        </w:rPr>
        <w:t xml:space="preserve">របស់ </w:t>
      </w:r>
      <w:r>
        <w:rPr>
          <w:rFonts w:cs="Kh System" w:ascii="Kh System" w:hAnsi="Kh System"/>
          <w:lang w:val="ca-ES"/>
        </w:rPr>
        <w:t>O.S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lang w:val="ca-ES"/>
        </w:rPr>
        <w:t>៣</w:t>
      </w:r>
      <w:r>
        <w:rPr>
          <w:rFonts w:cs="Kh System" w:ascii="Kh System" w:hAnsi="Kh System"/>
          <w:lang w:val="ca-ES"/>
        </w:rPr>
        <w:t>.</w:t>
      </w:r>
      <w:r>
        <w:rPr>
          <w:rFonts w:ascii="Kh System" w:hAnsi="Kh System" w:cs="Kh System"/>
          <w:lang w:val="ca-ES"/>
        </w:rPr>
        <w:t xml:space="preserve">អ្វីជាបញ្ហានៃ </w:t>
      </w:r>
      <w:r>
        <w:rPr>
          <w:rFonts w:cs="Kh System" w:ascii="Kh System" w:hAnsi="Kh System"/>
          <w:lang w:val="ca-ES"/>
        </w:rPr>
        <w:t xml:space="preserve">Drive letter Change? How to Prevent? 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u w:val="single"/>
          <w:lang w:val="ca-ES"/>
        </w:rPr>
        <w:t>មេរៀនទី</w:t>
      </w:r>
      <w:r>
        <w:rPr>
          <w:rFonts w:ascii="Kh System" w:hAnsi="Kh System" w:cs="Kh System"/>
          <w:lang w:val="ca-ES"/>
        </w:rPr>
        <w:t>​</w:t>
      </w:r>
      <w:r>
        <w:rPr>
          <w:rFonts w:cs="Kh System" w:ascii="Kh System" w:hAnsi="Kh System"/>
          <w:lang w:val="ca-ES"/>
        </w:rPr>
        <w:t xml:space="preserve">8 </w:t>
      </w:r>
      <w:r>
        <w:rPr>
          <w:rFonts w:cs="Kh System" w:ascii="Kh System" w:hAnsi="Kh System"/>
        </w:rPr>
        <w:t>(</w:t>
      </w:r>
      <w:r>
        <w:rPr>
          <w:rFonts w:ascii="Kh System" w:hAnsi="Kh System" w:cs="Kh System"/>
          <w:lang w:val="ca-ES"/>
        </w:rPr>
        <w:t>មេរៀនបន្ថែមទី១</w:t>
      </w:r>
      <w:r>
        <w:rPr>
          <w:rFonts w:cs="Kh System" w:ascii="Kh System" w:hAnsi="Kh System"/>
        </w:rPr>
        <w:t>)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cs="Kh System" w:ascii="Kh System" w:hAnsi="Kh System"/>
          <w:lang w:val="ca-ES"/>
        </w:rPr>
        <w:t>1-</w:t>
      </w:r>
      <w:r>
        <w:rPr>
          <w:rFonts w:ascii="Kh System" w:hAnsi="Kh System" w:cs="Kh System"/>
          <w:lang w:val="ca-ES"/>
        </w:rPr>
        <w:t xml:space="preserve">អ្វីហៅថា </w:t>
      </w:r>
      <w:r>
        <w:rPr>
          <w:rFonts w:cs="Kh System" w:ascii="Kh System" w:hAnsi="Kh System"/>
          <w:lang w:val="ca-ES"/>
        </w:rPr>
        <w:t>Process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cs="Kh System" w:ascii="Kh System" w:hAnsi="Kh System"/>
          <w:lang w:val="ca-ES"/>
        </w:rPr>
        <w:t>2-</w:t>
      </w:r>
      <w:r>
        <w:rPr>
          <w:rFonts w:ascii="Kh System" w:hAnsi="Kh System" w:cs="Kh System"/>
          <w:lang w:val="ca-ES"/>
        </w:rPr>
        <w:t xml:space="preserve">ចូររៀបរាប់អំពី </w:t>
      </w:r>
      <w:r>
        <w:rPr>
          <w:rFonts w:cs="Kh System" w:ascii="Kh System" w:hAnsi="Kh System"/>
          <w:lang w:val="ca-ES"/>
        </w:rPr>
        <w:t>Process States?</w:t>
      </w:r>
    </w:p>
    <w:p>
      <w:pPr>
        <w:pStyle w:val="Normal"/>
        <w:rPr/>
      </w:pPr>
      <w:r>
        <w:rPr>
          <w:rFonts w:cs="Kh System" w:ascii="Kh System" w:hAnsi="Kh System"/>
          <w:lang w:val="ca-ES"/>
        </w:rPr>
        <w:t>3-</w:t>
      </w:r>
      <w:r>
        <w:rPr>
          <w:rFonts w:ascii="Kh System" w:hAnsi="Kh System" w:cs="Kh System"/>
          <w:lang w:val="ca-ES"/>
        </w:rPr>
        <w:t xml:space="preserve">ចូររៀបរាប់អំពី </w:t>
      </w:r>
      <w:r>
        <w:rPr>
          <w:rFonts w:cs="Kh System" w:ascii="Kh System" w:hAnsi="Kh System"/>
          <w:lang w:val="ca-ES"/>
        </w:rPr>
        <w:t>Process Life cycle?</w:t>
      </w:r>
    </w:p>
    <w:p>
      <w:pPr>
        <w:pStyle w:val="Normal"/>
        <w:rPr/>
      </w:pPr>
      <w:r>
        <w:rPr>
          <w:rFonts w:cs="Kh System" w:ascii="Kh System" w:hAnsi="Kh System"/>
          <w:lang w:val="ca-ES"/>
        </w:rPr>
        <w:t>4-</w:t>
      </w:r>
      <w:r>
        <w:rPr>
          <w:rFonts w:ascii="Kh System" w:hAnsi="Kh System" w:cs="Kh System"/>
          <w:lang w:val="ca-ES"/>
        </w:rPr>
        <w:t xml:space="preserve">ចូរអោយនិយមន័យ </w:t>
      </w:r>
      <w:r>
        <w:rPr>
          <w:rFonts w:cs="Kh System" w:ascii="Kh System" w:hAnsi="Kh System"/>
          <w:lang w:val="ca-ES"/>
        </w:rPr>
        <w:t>PCB and Process Table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u w:val="single"/>
          <w:lang w:val="ca-ES"/>
        </w:rPr>
        <w:t>មេរៀនទី</w:t>
      </w:r>
      <w:r>
        <w:rPr>
          <w:rFonts w:ascii="Kh System" w:hAnsi="Kh System" w:cs="Kh System"/>
          <w:lang w:val="ca-ES"/>
        </w:rPr>
        <w:t>​</w:t>
      </w:r>
      <w:r>
        <w:rPr>
          <w:rFonts w:cs="Kh System" w:ascii="Kh System" w:hAnsi="Kh System"/>
          <w:lang w:val="ca-ES"/>
        </w:rPr>
        <w:t>9</w:t>
      </w:r>
      <w:r>
        <w:rPr>
          <w:rFonts w:cs="Kh System" w:ascii="Kh System" w:hAnsi="Kh System"/>
        </w:rPr>
        <w:t>(</w:t>
      </w:r>
      <w:r>
        <w:rPr>
          <w:rFonts w:ascii="Kh System" w:hAnsi="Kh System" w:cs="Kh System"/>
          <w:lang w:val="ca-ES"/>
        </w:rPr>
        <w:t>មេរៀនបន្ថែមទី</w:t>
      </w:r>
      <w:r>
        <w:rPr>
          <w:rFonts w:cs="Kh System" w:ascii="Kh System" w:hAnsi="Kh System"/>
          <w:lang w:val="ca-ES"/>
        </w:rPr>
        <w:t>2</w:t>
      </w:r>
      <w:r>
        <w:rPr>
          <w:rFonts w:cs="Kh System" w:ascii="Kh System" w:hAnsi="Kh System"/>
        </w:rPr>
        <w:t>)</w:t>
      </w:r>
    </w:p>
    <w:p>
      <w:pPr>
        <w:pStyle w:val="Normal"/>
        <w:rPr/>
      </w:pPr>
      <w:r>
        <w:rPr>
          <w:rFonts w:cs="Kh System" w:ascii="Kh System" w:hAnsi="Kh System"/>
          <w:lang w:val="ca-ES"/>
        </w:rPr>
        <w:t>1-</w:t>
      </w:r>
      <w:r>
        <w:rPr>
          <w:rFonts w:cs="Limon S1" w:ascii="Limon S1" w:hAnsi="Limon S1"/>
          <w:sz w:val="44"/>
          <w:lang w:val="ca-ES"/>
        </w:rPr>
        <w:t>snµt;</w:t>
      </w:r>
      <w:r>
        <w:rPr>
          <w:sz w:val="20"/>
          <w:lang w:val="ca-ES"/>
        </w:rPr>
        <w:t xml:space="preserve"> </w:t>
      </w:r>
      <w:r>
        <w:rPr>
          <w:lang w:val="ca-ES"/>
        </w:rPr>
        <w:t xml:space="preserve">Processes </w:t>
      </w:r>
      <w:r>
        <w:rPr>
          <w:rFonts w:cs="Limon S1" w:ascii="Limon S1" w:hAnsi="Limon S1"/>
          <w:sz w:val="44"/>
          <w:lang w:val="ca-ES"/>
        </w:rPr>
        <w:t xml:space="preserve">enAkñúg </w:t>
      </w:r>
      <w:r>
        <w:rPr>
          <w:lang w:val="ca-ES"/>
        </w:rPr>
        <w:t xml:space="preserve">Queue List </w:t>
      </w:r>
      <w:r>
        <w:rPr>
          <w:rFonts w:cs="Limon S1" w:ascii="Limon S1" w:hAnsi="Limon S1"/>
          <w:sz w:val="44"/>
          <w:lang w:val="ca-ES"/>
        </w:rPr>
        <w:t>dUcxageRkam³</w:t>
      </w:r>
    </w:p>
    <w:p>
      <w:pPr>
        <w:pStyle w:val="Normal"/>
        <w:ind w:left="720" w:hanging="0"/>
        <w:rPr/>
      </w:pPr>
      <w:r>
        <w:rPr>
          <w:rFonts w:eastAsia="Times New Roman"/>
          <w:lang w:val="ca-ES"/>
        </w:rPr>
        <w:t xml:space="preserve">          </w:t>
      </w:r>
      <w:r>
        <w:rPr/>
        <w:t>Process</w:t>
        <w:tab/>
        <w:t xml:space="preserve">      </w:t>
        <w:tab/>
        <w:t>Burst Time</w:t>
        <w:tab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1</w:t>
        <w:tab/>
        <w:tab/>
        <w:t xml:space="preserve">      </w:t>
        <w:tab/>
        <w:t>3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2</w:t>
        <w:tab/>
        <w:tab/>
        <w:tab/>
        <w:t>5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3</w:t>
        <w:tab/>
        <w:tab/>
        <w:tab/>
        <w:t>3</w:t>
        <w:tab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4</w:t>
        <w:tab/>
        <w:tab/>
        <w:tab/>
        <w:t>7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5</w:t>
        <w:tab/>
        <w:tab/>
        <w:tab/>
        <w:t>8</w:t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8"/>
        </w:rPr>
        <w:t xml:space="preserve">k-cUlKUs </w:t>
      </w:r>
      <w:r>
        <w:rPr/>
        <w:t>Gantt Chat</w:t>
      </w:r>
      <w:r>
        <w:rPr>
          <w:sz w:val="28"/>
        </w:rPr>
        <w:t xml:space="preserve"> </w:t>
      </w:r>
      <w:r>
        <w:rPr>
          <w:rFonts w:cs="Limon S1" w:ascii="Limon S1" w:hAnsi="Limon S1"/>
          <w:sz w:val="48"/>
        </w:rPr>
        <w:t xml:space="preserve">tMNageGay </w:t>
      </w:r>
      <w:r>
        <w:rPr/>
        <w:t>Process</w:t>
      </w:r>
      <w:r>
        <w:rPr>
          <w:sz w:val="28"/>
        </w:rPr>
        <w:t xml:space="preserve"> </w:t>
      </w:r>
      <w:r>
        <w:rPr>
          <w:rFonts w:cs="Limon S1" w:ascii="Limon S1" w:hAnsi="Limon S1"/>
          <w:sz w:val="48"/>
        </w:rPr>
        <w:t xml:space="preserve">nImYy²tam </w:t>
      </w:r>
      <w:r>
        <w:rPr/>
        <w:t>FCFS, SJF, RR (time quantum=3)?</w:t>
      </w:r>
    </w:p>
    <w:p>
      <w:pPr>
        <w:pStyle w:val="Normal"/>
        <w:ind w:left="720" w:hanging="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 xml:space="preserve">x-cUlKNna </w:t>
      </w:r>
      <w:r>
        <w:rPr/>
        <w:t xml:space="preserve">Average Waiting Time </w:t>
      </w:r>
      <w:r>
        <w:rPr>
          <w:rFonts w:cs="Limon S1" w:ascii="Limon S1" w:hAnsi="Limon S1"/>
          <w:sz w:val="48"/>
        </w:rPr>
        <w:t xml:space="preserve">nigcMnYn </w:t>
      </w:r>
      <w:r>
        <w:rPr/>
        <w:t>Throughput</w:t>
      </w:r>
      <w:r>
        <w:rPr>
          <w:rFonts w:cs="Limon S1" w:ascii="Limon S1" w:hAnsi="Limon S1"/>
          <w:sz w:val="48"/>
        </w:rPr>
        <w:t xml:space="preserve"> rbs; </w:t>
      </w:r>
      <w:r>
        <w:rPr/>
        <w:t>Process</w:t>
      </w:r>
      <w:r>
        <w:rPr>
          <w:sz w:val="28"/>
        </w:rPr>
        <w:t xml:space="preserve"> </w:t>
      </w:r>
      <w:r>
        <w:rPr>
          <w:rFonts w:cs="Limon S1" w:ascii="Limon S1" w:hAnsi="Limon S1"/>
          <w:sz w:val="48"/>
        </w:rPr>
        <w:t xml:space="preserve">nImYy²tam </w:t>
      </w:r>
      <w:r>
        <w:rPr/>
        <w:t>FCFS, SJF, RR (Time quantum=3)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ascii="Kh System" w:hAnsi="Kh System" w:cs="Kh System"/>
          <w:u w:val="single"/>
          <w:lang w:val="ca-ES"/>
        </w:rPr>
        <w:t>មេរៀនទី</w:t>
      </w:r>
      <w:r>
        <w:rPr>
          <w:rFonts w:ascii="Kh System" w:hAnsi="Kh System" w:cs="Kh System"/>
          <w:lang w:val="ca-ES"/>
        </w:rPr>
        <w:t>​</w:t>
      </w:r>
      <w:r>
        <w:rPr>
          <w:rFonts w:cs="Kh System" w:ascii="Kh System" w:hAnsi="Kh System"/>
          <w:lang w:val="ca-ES"/>
        </w:rPr>
        <w:t>10</w:t>
      </w:r>
      <w:r>
        <w:rPr>
          <w:rFonts w:cs="Kh System" w:ascii="Kh System" w:hAnsi="Kh System"/>
        </w:rPr>
        <w:t>(</w:t>
      </w:r>
      <w:r>
        <w:rPr>
          <w:rFonts w:ascii="Kh System" w:hAnsi="Kh System" w:cs="Kh System"/>
          <w:lang w:val="ca-ES"/>
        </w:rPr>
        <w:t>មេរៀនបន្ថែមទី</w:t>
      </w:r>
      <w:r>
        <w:rPr>
          <w:rFonts w:cs="Kh System" w:ascii="Kh System" w:hAnsi="Kh System"/>
          <w:lang w:val="ca-ES"/>
        </w:rPr>
        <w:t>3</w:t>
      </w:r>
      <w:r>
        <w:rPr>
          <w:rFonts w:cs="Kh System" w:ascii="Kh System" w:hAnsi="Kh System"/>
        </w:rPr>
        <w:t>)</w:t>
      </w:r>
    </w:p>
    <w:p>
      <w:pPr>
        <w:pStyle w:val="Normal"/>
        <w:tabs>
          <w:tab w:val="clear" w:pos="720"/>
          <w:tab w:val="center" w:pos="8789" w:leader="none"/>
        </w:tabs>
        <w:rPr>
          <w:rFonts w:ascii="Arial" w:hAnsi="Arial" w:cs="Kh System"/>
        </w:rPr>
      </w:pPr>
      <w:r>
        <w:rPr>
          <w:rFonts w:cs="Kh System" w:ascii="Limon S1" w:hAnsi="Limon S1"/>
          <w:sz w:val="48"/>
        </w:rPr>
        <w:t xml:space="preserve">1-cUrBnül;Bakü </w:t>
      </w:r>
      <w:r>
        <w:rPr>
          <w:rFonts w:cs="Kh System" w:ascii="Arial" w:hAnsi="Arial"/>
        </w:rPr>
        <w:t>Source code, Compiler, Object Code, MMU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ca-ES"/>
        </w:rPr>
        <w:t xml:space="preserve">2-cUrniyayBItYnaTIrbs; </w:t>
      </w:r>
      <w:r>
        <w:rPr>
          <w:lang w:val="ca-ES"/>
        </w:rPr>
        <w:t xml:space="preserve">OS </w:t>
      </w:r>
      <w:r>
        <w:rPr>
          <w:rFonts w:cs="Limon S1" w:ascii="Limon S1" w:hAnsi="Limon S1"/>
          <w:sz w:val="44"/>
          <w:lang w:val="ca-ES"/>
        </w:rPr>
        <w:t xml:space="preserve">kñúgkarRKb;RKg </w:t>
      </w:r>
      <w:r>
        <w:rPr>
          <w:lang w:val="ca-ES"/>
        </w:rPr>
        <w:t>Memory</w:t>
      </w:r>
      <w:r>
        <w:rPr>
          <w:rFonts w:cs="Limon S1" w:ascii="Limon S1" w:hAnsi="Limon S1"/>
          <w:sz w:val="44"/>
          <w:lang w:val="ca-ES"/>
        </w:rPr>
        <w:t xml:space="preserve"> eGay)anek,aHk,ay</w:t>
      </w:r>
      <w:r>
        <w:rPr>
          <w:lang w:val="ca-ES"/>
        </w:rPr>
        <w:t xml:space="preserve">. </w:t>
      </w:r>
    </w:p>
    <w:p>
      <w:pPr>
        <w:pStyle w:val="Normal"/>
        <w:rPr>
          <w:rFonts w:ascii="Limon S1" w:hAnsi="Limon S1" w:cs="Limon S1"/>
          <w:sz w:val="44"/>
          <w:lang w:val="ca-ES"/>
        </w:rPr>
      </w:pPr>
      <w:r>
        <w:rPr>
          <w:rFonts w:ascii="Kh System" w:hAnsi="Kh System" w:cs="Kh System"/>
          <w:u w:val="single"/>
          <w:lang w:val="ca-ES"/>
        </w:rPr>
        <w:t>មេរៀនទី</w:t>
      </w:r>
      <w:r>
        <w:rPr>
          <w:rFonts w:ascii="Kh System" w:hAnsi="Kh System" w:cs="Kh System"/>
          <w:lang w:val="ca-ES"/>
        </w:rPr>
        <w:t>​</w:t>
      </w:r>
      <w:r>
        <w:rPr>
          <w:rFonts w:cs="Kh System" w:ascii="Kh System" w:hAnsi="Kh System"/>
          <w:lang w:val="ca-ES"/>
        </w:rPr>
        <w:t>11(</w:t>
      </w:r>
      <w:r>
        <w:rPr>
          <w:rFonts w:ascii="Kh System" w:hAnsi="Kh System" w:cs="Kh System"/>
          <w:lang w:val="ca-ES"/>
        </w:rPr>
        <w:t>មេរៀនបន្ថែមទី</w:t>
      </w:r>
      <w:r>
        <w:rPr>
          <w:rFonts w:cs="Kh System" w:ascii="Kh System" w:hAnsi="Kh System"/>
          <w:lang w:val="ca-ES"/>
        </w:rPr>
        <w:t>4)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ca-ES"/>
        </w:rPr>
        <w:t xml:space="preserve">1-cUrkMNt;niymn½yénBakü </w:t>
      </w:r>
      <w:r>
        <w:rPr>
          <w:lang w:val="ca-ES"/>
        </w:rPr>
        <w:t xml:space="preserve"> Security </w:t>
      </w:r>
      <w:r>
        <w:rPr>
          <w:rFonts w:cs="Limon S1" w:ascii="Limon S1" w:hAnsi="Limon S1"/>
          <w:sz w:val="44"/>
          <w:lang w:val="ca-ES"/>
        </w:rPr>
        <w:t>nig</w:t>
      </w:r>
      <w:r>
        <w:rPr>
          <w:lang w:val="ca-ES"/>
        </w:rPr>
        <w:t xml:space="preserve"> Protection? </w:t>
      </w:r>
      <w:r>
        <w:rPr>
          <w:rFonts w:cs="Limon S1" w:ascii="Limon S1" w:hAnsi="Limon S1"/>
          <w:sz w:val="44"/>
          <w:lang w:val="ca-ES"/>
        </w:rPr>
        <w:t>cUrerobrab;GMBIlkçN³RKb;RKg</w:t>
      </w:r>
      <w:r>
        <w:rPr>
          <w:lang w:val="ca-ES"/>
        </w:rPr>
        <w:t xml:space="preserve"> Security and Protection </w:t>
      </w:r>
      <w:r>
        <w:rPr>
          <w:rFonts w:cs="Limon S1" w:ascii="Limon S1" w:hAnsi="Limon S1"/>
          <w:sz w:val="44"/>
          <w:lang w:val="ca-ES"/>
        </w:rPr>
        <w:t>rbs;</w:t>
      </w:r>
      <w:r>
        <w:rPr>
          <w:lang w:val="ca-ES"/>
        </w:rPr>
        <w:t xml:space="preserve"> OS?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cs="Kh System" w:ascii="Kh System" w:hAnsi="Kh System"/>
          <w:lang w:val="ca-ES"/>
        </w:rPr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cs="Kh System" w:ascii="Kh System" w:hAnsi="Kh System"/>
          <w:lang w:val="ca-ES"/>
        </w:rPr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cs="Kh System" w:ascii="Kh System" w:hAnsi="Kh System"/>
          <w:lang w:val="ca-ES"/>
        </w:rPr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cs="Kh System" w:ascii="Kh System" w:hAnsi="Kh System"/>
          <w:lang w:val="ca-ES"/>
        </w:rPr>
      </w:r>
    </w:p>
    <w:p>
      <w:pPr>
        <w:pStyle w:val="Normal"/>
        <w:rPr>
          <w:rFonts w:ascii="Kh System" w:hAnsi="Kh System" w:eastAsia="Kh System" w:cs="Kh System"/>
          <w:lang w:val="ca-ES"/>
        </w:rPr>
      </w:pPr>
      <w:r>
        <w:rPr>
          <w:rFonts w:eastAsia="Kh System" w:cs="Kh System" w:ascii="Kh System" w:hAnsi="Kh System"/>
          <w:lang w:val="ca-ES"/>
        </w:rPr>
        <w:t xml:space="preserve"> </w:t>
      </w:r>
    </w:p>
    <w:p>
      <w:pPr>
        <w:pStyle w:val="Normal"/>
        <w:rPr>
          <w:rFonts w:ascii="Kh System" w:hAnsi="Kh System" w:cs="Kh System"/>
          <w:lang w:val="ca-ES"/>
        </w:rPr>
      </w:pPr>
      <w:r>
        <w:rPr>
          <w:rFonts w:cs="Kh System" w:ascii="Kh System" w:hAnsi="Kh System"/>
          <w:lang w:val="ca-E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 System">
    <w:charset w:val="00"/>
    <w:family w:val="auto"/>
    <w:pitch w:val="variable"/>
  </w:font>
  <w:font w:name="Limon S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07:00Z</dcterms:created>
  <dc:creator>Administrator</dc:creator>
  <dc:description/>
  <cp:keywords>Khmer Unicode pro ABC GRAPHIC 012888807 www.abcgraphic.net</cp:keywords>
  <dc:language>en-US</dc:language>
  <cp:lastModifiedBy>Administrator</cp:lastModifiedBy>
  <dcterms:modified xsi:type="dcterms:W3CDTF">2012-01-31T00:53:00Z</dcterms:modified>
  <cp:revision>8</cp:revision>
  <dc:subject>Khmer Unicode pro</dc:subject>
  <dc:title>ABC GRAPHIC</dc:title>
</cp:coreProperties>
</file>